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ssay Outl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Thesis Statement</w:t>
      </w:r>
      <w:r>
        <w:rPr/>
        <w:t>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y Paragraph #1</w:t>
      </w:r>
    </w:p>
    <w:p>
      <w:pPr>
        <w:pStyle w:val="Normal"/>
        <w:rPr/>
      </w:pPr>
      <w:r>
        <w:rPr/>
        <w:t>Topic Sentence (your point/idea/“sub-claim” that supports your thesis statement)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porting idea/point________________________________________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alytical point ____________________________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_______________________________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_______________________________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alytical point ____________________________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_______________________________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_______________________________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</w:t>
      </w:r>
      <w:r>
        <w:rPr/>
        <w:t>Supporting idea/point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Analytical point ____________________________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_______________________________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_______________________________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Analytical point ____________________________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_______________________________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_______________________________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  <w:t>Body Paragraph #2</w:t>
      </w:r>
    </w:p>
    <w:p>
      <w:pPr>
        <w:pStyle w:val="Normal"/>
        <w:rPr/>
      </w:pPr>
      <w:r>
        <w:rPr/>
        <w:t>Topic Sentence (your  point/idea/ “sub-claim” that supports your thesis statement)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porting idea/point________________________________________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alytical point____________________________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_______________________________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_______________________________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alytical point___________________________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_______________________________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_______________________________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</w:t>
      </w:r>
      <w:r>
        <w:rPr/>
        <w:t>Supporting idea/point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alytical point ____________________________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_______________________________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_______________________________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alytical point    ____________________________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_______________________________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_______________________________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Body Paragraph #3</w:t>
      </w:r>
    </w:p>
    <w:p>
      <w:pPr>
        <w:pStyle w:val="Normal"/>
        <w:rPr/>
      </w:pPr>
      <w:r>
        <w:rPr/>
        <w:t>Topic Sentence (your point/idea/ “sub-claim” that supports your thesis statement)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porting idea/point________________________________________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alytical point ____________________________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_______________________________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_______________________________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alytical point ____________________________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_______________________________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_______________________________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</w:t>
      </w:r>
      <w:r>
        <w:rPr/>
        <w:t>Supporting idea/point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alytical point ____________________________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_______________________________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_______________________________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alytical point              ____________________________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_______________________________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_______________________________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Concluding ideas_________________________________________________</w:t>
      </w:r>
    </w:p>
    <w:p>
      <w:pPr>
        <w:pStyle w:val="Normal"/>
        <w:ind w:left="420" w:hanging="0"/>
        <w:rPr/>
      </w:pPr>
      <w:r>
        <w:rPr/>
        <w:t xml:space="preserve">                               </w:t>
      </w:r>
    </w:p>
    <w:p>
      <w:pPr>
        <w:pStyle w:val="Normal"/>
        <w:ind w:left="420" w:hanging="0"/>
        <w:rPr/>
      </w:pPr>
      <w:r>
        <w:rPr/>
        <w:t xml:space="preserve">                               </w:t>
      </w:r>
      <w:r>
        <w:rPr/>
        <w:t>___________________________________________________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             </w:t>
      </w:r>
      <w:r>
        <w:rPr/>
        <w:t>___________________________________________________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18:00Z</dcterms:created>
  <dc:creator>YPS</dc:creator>
  <dc:description/>
  <cp:keywords/>
  <dc:language>en-US</dc:language>
  <cp:lastModifiedBy>YPS</cp:lastModifiedBy>
  <dcterms:modified xsi:type="dcterms:W3CDTF">2018-02-16T16:38:00Z</dcterms:modified>
  <cp:revision>2</cp:revision>
  <dc:subject/>
  <dc:title>Essay Outline</dc:title>
</cp:coreProperties>
</file>